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ІНСТРУКЦІ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ЕКСПЛУАТАЦІЇ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І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СЛУГОВУВАННЮ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СОСУ</w:t>
      </w:r>
      <w:r>
        <w:rPr>
          <w:b/>
          <w:color w:val="000000"/>
          <w:sz w:val="28"/>
          <w:szCs w:val="28"/>
          <w:lang w:val="en-US"/>
        </w:rPr>
        <w:t xml:space="preserve"> RO-160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Передм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Перед тим як  починати  використовувати  насос, прочитайте уважно ці інструкції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і вивчіть позначене символами безпеки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Правила роботи і обслуговування відповідають стандарту ЕЕС 89/392 і наступним доповненням до нього. Як виробник  фірма УДОР має право вносити зміни без попередження, які не міняють технічні характеристики і характеристики безпеки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>Символ (</w:t>
      </w:r>
      <w:r>
        <w:rPr>
          <w:b/>
          <w:color w:val="000000"/>
          <w:sz w:val="40"/>
        </w:rPr>
        <w:t>!</w:t>
      </w:r>
      <w:r>
        <w:rPr>
          <w:color w:val="000000"/>
        </w:rPr>
        <w:t xml:space="preserve">) означає попередження безпеки і показує що дана інструкція має виконуватися щоб запобігти нещасному випадку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Будь яке відхилення від правил може призвести до серйозних тілесних ушкоджень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Попередня інформація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Коли ви отримуєте насос перевірте попередню інформацію про нього яка міститься на пластині прикріпленій до насосу (модель насосу і його різновидність)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Вступ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Насоси серії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 160 використовують спеціальні гумові діафрагми 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і внутрішній механізм, що знаходиться в резервуарі з оливою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Висока якість матерялів і високий рівень виробництва забезпечують довгу і ефективну роботу насосу. Усі матеріали які контактують з рідинами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мають високі антикорозійні властивості(пластикові насадки, анодований алюміній... )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Використання компенсатора тиску забезпечує стабільну і збалансовану роботу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Умови і межі використання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Насос вироблений і зконструйований для перекачування рідких гербіцидів і інсектицидів має використовуватися згідно з інструкціями написаними виробниками цих продуктів. Ніяке інше використання без письмового дозволу нашого департаменту технічного обслуговування не допускається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Н.В.:Не використовувути для перекачки горючих речовин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Н.В.Коли  насос використовується в більш складному апараті, то виробник цього апарату має придставити усі правила роботи та безпеки , а також звязок апарату з насосом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.В.:Продуктивність насосу має бути хоча б на 20-30% вищою ніж у робочих умовах апарату(Див. Таблицю залежності продуктивності від тиску та швидкості обертання)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b/>
          <w:color w:val="000000"/>
        </w:rPr>
        <w:t xml:space="preserve">Гарантія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b/>
          <w:color w:val="000000"/>
        </w:rPr>
        <w:t xml:space="preserve"> 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Період гарантії дванадцять місяців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УДОР гарантує, що його вироби не мають ніяких дефектів у матеріатах і виробництві на протязі одного року від дати доставки. Ця гарантія обмежена ремонтом або заміною частин, якщо дефект був виявлений в термін гарантії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В разі недоліку продукт має бути доставлений в УДОР самим покупцем з оплатою за  власний рахунок для перевірки дефекту ремонту або заміни.Дана гарантія не може стояти на місці іншої гарантії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Встановлення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Насос повинен бути встановлений горизонтально по відношенню до землі. Напрям обертання може бути яз за годинниковою стрілкою так і проти годинникової стрілки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Перед запуском насосу перевірте наступн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1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color w:val="000000"/>
          <w:lang w:val="ru-RU"/>
        </w:rPr>
        <w:t>Рівень оливи в ємності для оливи(1490). Якщо рівень оливи нижчий мінімального долийте оливу (використовуйте тільки оливу яка рекомендована або з аналогічними характеристикам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2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color w:val="000000"/>
          <w:lang w:val="ru-RU"/>
        </w:rPr>
        <w:t>Рідина яка проходить через насос повинна фільтруватися фільтром з відповідними характеристиками. Фільтр повинен бути навіть при простій перевірці роботи.Фільтр повинен  підтримуватися в хорошому стані для ефективної роботи насос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3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color w:val="000000"/>
          <w:lang w:val="ru-RU"/>
        </w:rPr>
        <w:t>Тиск повітря в компенсаторі (1811). Тиск можна міряти звичайним автомобільним манометром а створювати звичайним автомобільним насосом. Тиск повинен бути приблизно 1/10 робочого тиску насосу. Як правило  насоси поставляються з тиском в компенсаційній камері 1/10 максимального робочого тиску 20 бар– тобто 2 ба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4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color w:val="000000"/>
          <w:lang w:val="ru-RU"/>
        </w:rPr>
        <w:t xml:space="preserve"> </w:t>
      </w:r>
      <w:r>
        <w:rPr>
          <w:rFonts w:cs="Garamond" w:ascii="Garamond" w:hAnsi="Garamond"/>
          <w:b/>
          <w:color w:val="000000"/>
          <w:sz w:val="40"/>
          <w:lang w:val="ru-RU"/>
        </w:rPr>
        <w:t>!</w:t>
      </w:r>
      <w:r>
        <w:rPr>
          <w:rFonts w:cs="Garamond" w:ascii="Garamond" w:hAnsi="Garamond"/>
          <w:color w:val="000000"/>
          <w:sz w:val="40"/>
          <w:lang w:val="ru-RU"/>
        </w:rPr>
        <w:t xml:space="preserve"> </w:t>
      </w:r>
      <w:r>
        <w:rPr>
          <w:rFonts w:cs="Garamond" w:ascii="Garamond" w:hAnsi="Garamond"/>
          <w:color w:val="000000"/>
          <w:lang w:val="ru-RU"/>
        </w:rPr>
        <w:t>Редукційний клапан встановлений  на виході насосу  настроюється таким чином щоб спрацювання відбувалося при тиску на 20% вище максимального тиску тобто 24 атм. Він повинен бути встановлений таким чином щоб уникнути витоку рідини за межі систе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5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b/>
          <w:color w:val="000000"/>
          <w:sz w:val="40"/>
          <w:lang w:val="ru-RU"/>
        </w:rPr>
        <w:t>!</w:t>
      </w:r>
      <w:r>
        <w:rPr>
          <w:rFonts w:cs="Garamond" w:ascii="Garamond" w:hAnsi="Garamond"/>
          <w:color w:val="000000"/>
          <w:sz w:val="40"/>
          <w:lang w:val="ru-RU"/>
        </w:rPr>
        <w:t xml:space="preserve"> </w:t>
      </w:r>
      <w:r>
        <w:rPr>
          <w:rFonts w:cs="Garamond" w:ascii="Garamond" w:hAnsi="Garamond"/>
          <w:color w:val="000000"/>
          <w:lang w:val="ru-RU"/>
        </w:rPr>
        <w:t>Зєднання насосу з карданом  має бути закрите захисними кришками для обмеження доступу (див рис А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6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b/>
          <w:color w:val="000000"/>
          <w:sz w:val="40"/>
          <w:lang w:val="ru-RU"/>
        </w:rPr>
        <w:t>!</w:t>
      </w:r>
      <w:r>
        <w:rPr>
          <w:rFonts w:cs="Garamond" w:ascii="Garamond" w:hAnsi="Garamond"/>
          <w:color w:val="000000"/>
          <w:sz w:val="40"/>
          <w:lang w:val="ru-RU"/>
        </w:rPr>
        <w:t xml:space="preserve"> </w:t>
      </w:r>
      <w:r>
        <w:rPr>
          <w:rFonts w:cs="Garamond" w:ascii="Garamond" w:hAnsi="Garamond"/>
          <w:color w:val="000000"/>
          <w:lang w:val="ru-RU"/>
        </w:rPr>
        <w:t>Зєднання карданної передачі виконано безпечним чин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7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b/>
          <w:color w:val="000000"/>
          <w:sz w:val="40"/>
          <w:lang w:val="ru-RU"/>
        </w:rPr>
        <w:t>!</w:t>
      </w:r>
      <w:r>
        <w:rPr>
          <w:rFonts w:cs="Garamond" w:ascii="Garamond" w:hAnsi="Garamond"/>
          <w:color w:val="000000"/>
          <w:lang w:val="ru-RU"/>
        </w:rPr>
        <w:t xml:space="preserve"> Насос міцно приєднаний до основи з допомогою болті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color w:val="000000"/>
          <w:lang w:val="ru-RU"/>
        </w:rPr>
        <w:t>8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rFonts w:cs="Garamond" w:ascii="Garamond" w:hAnsi="Garamond"/>
          <w:b/>
          <w:color w:val="000000"/>
          <w:sz w:val="40"/>
          <w:lang w:val="ru-RU"/>
        </w:rPr>
        <w:t>!</w:t>
      </w:r>
      <w:r>
        <w:rPr>
          <w:rFonts w:cs="Garamond" w:ascii="Garamond" w:hAnsi="Garamond"/>
          <w:color w:val="000000"/>
          <w:lang w:val="ru-RU"/>
        </w:rPr>
        <w:t>Максимально допустимий тиск помічений на всіх рукавах однозначним чином. Цей тиск повинен бути не меньший ніж максимально допустимий тиск насосу. Рукави повинні бути без натягів і перегинів і міцно зафіксовані на фланцях.</w:t>
      </w:r>
    </w:p>
    <w:p>
      <w:pPr>
        <w:pStyle w:val="Normal"/>
        <w:ind w:left="360" w:hanging="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 </w:t>
      </w:r>
      <w:r>
        <w:rPr>
          <w:rFonts w:eastAsia="Garamond" w:cs="Garamond" w:ascii="Garamond" w:hAnsi="Garamond"/>
          <w:color w:val="000000"/>
          <w:lang w:val="ru-RU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Головні заходи безпеки 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Перевірте чи рукави та фланці  особливо ті що знаходяться під тиском не пошкоджені.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ніколи не знімайте кришку компенсатора(557) попередньо не випустивши стиснене повітря яке в ньому міститься.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працюйте тільки при допустимих швидкостях обертання валу (0-550 об/хв).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ніколи не перевищуйте максимальний тиск (20 бар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40"/>
          <w:lang w:val="ru-RU"/>
        </w:rPr>
        <w:t>!</w:t>
      </w:r>
      <w:r>
        <w:rPr>
          <w:rFonts w:cs="Garamond" w:ascii="Garamond" w:hAnsi="Garamond"/>
          <w:color w:val="000000"/>
          <w:lang w:val="ru-RU"/>
        </w:rPr>
        <w:t>-ніколи не зупиняйте насос під тиском.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ніколи не запускайте насос під тиском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ніколи не направляйте потік рідини під тиском в напрямкуелектричних джерел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-ніколи не направляйте струю рідини в напрямку людей чи тварин.</w:t>
      </w:r>
    </w:p>
    <w:p>
      <w:pPr>
        <w:pStyle w:val="Normal"/>
        <w:ind w:left="360" w:hanging="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 </w:t>
      </w:r>
      <w:r>
        <w:rPr>
          <w:rFonts w:eastAsia="Garamond" w:cs="Garamond" w:ascii="Garamond" w:hAnsi="Garamond"/>
          <w:color w:val="000000"/>
          <w:lang w:val="ru-RU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Початок роботи </w:t>
      </w:r>
    </w:p>
    <w:p>
      <w:pPr>
        <w:pStyle w:val="Normal"/>
        <w:ind w:left="360" w:hanging="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> </w:t>
      </w:r>
      <w:r>
        <w:rPr>
          <w:rFonts w:eastAsia="Garamond" w:cs="Garamond" w:ascii="Garamond" w:hAnsi="Garamond"/>
          <w:b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Після перевірки всього що описано в попередніх розділах насос повинен бути включений на швидкість 550 об/хв. Всі обслуговуючі крани повинні бути в такому положенні щоб уникнути попадання повітря в систему. Через декілька секунд тиск в системі має досягти робочого рівня але не вище 20 бар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 </w:t>
      </w:r>
      <w:r>
        <w:rPr>
          <w:rFonts w:eastAsia="Garamond" w:cs="Garamond" w:ascii="Garamond" w:hAnsi="Garamond"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Стандартне обслуговування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> </w:t>
      </w:r>
      <w:r>
        <w:rPr>
          <w:rFonts w:eastAsia="Garamond" w:cs="Garamond" w:ascii="Garamond" w:hAnsi="Garamond"/>
          <w:b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>А) Після використання насосу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Після закінчення обробки коли насос непрацює навіть короткий період часу необхідно промити внутрішні частини насосу які були в контакті з хімічними речовинами.Для цього необхідно включити насос на 4-5 хвилин і пропустити через нього чисту воду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Після цього відєднати від насосу впускний рукав і ввімкнути насос на 15-20 секунд для того щоб видалити воду з насосу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Б) Зимові тріщини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Для уникнення розтріскування насосу зимою проробити операцію описану в пункті А з антифризом згідно до інструкції по його використанню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С) Заміна оливи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Ця операція проводиться при відключеному насосі. Перша заміна оливи проводиться після 50 годин роботи насосу.Наступні заміни оливи здійснюються після 300-350 годин роботи насосу. Оливу потрібно використовувати ту що вказана на пластині яка прикріплена до насосу або з аналогічними характеристиками. Для проведення цієї операції дайте витікти оливі з отвору який знаходиться внизу насосу. Використану оливу здайте на утилізацію на фірму яка переробляє вживані оливи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 </w:t>
      </w:r>
      <w:r>
        <w:rPr>
          <w:rFonts w:eastAsia="Garamond" w:cs="Garamond" w:ascii="Garamond" w:hAnsi="Garamond"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 </w:t>
      </w:r>
      <w:r>
        <w:rPr>
          <w:rFonts w:eastAsia="Garamond" w:cs="Garamond" w:ascii="Garamond" w:hAnsi="Garamond"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en-US"/>
        </w:rPr>
        <w:t>D</w:t>
      </w:r>
      <w:r>
        <w:rPr>
          <w:rFonts w:cs="Garamond" w:ascii="Garamond" w:hAnsi="Garamond"/>
          <w:b/>
          <w:color w:val="000000"/>
          <w:lang w:val="ru-RU"/>
        </w:rPr>
        <w:t xml:space="preserve">) Перевірка впускних і випускних клапанів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(Ця операція має проводитись на виключеному насосі). Один раз в рік необхідно перевірити клапани (1709). Для цього потрібно вийняти впускні і випускні клапани.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000000"/>
          <w:lang w:val="ru-RU"/>
        </w:rPr>
        <w:t>-зі сторони всосу</w:t>
      </w:r>
      <w:r>
        <w:rPr>
          <w:rFonts w:cs="Garamond" w:ascii="Garamond" w:hAnsi="Garamond"/>
          <w:color w:val="000000"/>
          <w:lang w:val="ru-RU"/>
        </w:rPr>
        <w:t xml:space="preserve"> : Відкрутіть болти 5949 (6 шт.)  і зніміть пластикові труби.Вийміть клапани і перевірте чи вони не кородовані і не пошкоджені посторонніми предметами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Перевірте чи не пошкоджене кільце ущільнення. Перевірте чи клапан має форму правильного кола .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000000"/>
          <w:lang w:val="ru-RU"/>
        </w:rPr>
        <w:t>Зі сторони випуску:</w:t>
      </w:r>
      <w:r>
        <w:rPr>
          <w:rFonts w:cs="Garamond" w:ascii="Garamond" w:hAnsi="Garamond"/>
          <w:color w:val="000000"/>
          <w:lang w:val="ru-RU"/>
        </w:rPr>
        <w:t xml:space="preserve"> Викрутіть болти 5949 (6 шт) і 2592 (3 шт) і зніміть весь випускний блок. Вийміть клапани і перевірте чи вони не пошкоджені корозією чи посторонніми предметами. Перевірте чи клапани правильно лягають і чи мають круглу форму.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000000"/>
          <w:lang w:val="en-US"/>
        </w:rPr>
        <w:t>E</w:t>
      </w:r>
      <w:r>
        <w:rPr>
          <w:rFonts w:cs="Garamond" w:ascii="Garamond" w:hAnsi="Garamond"/>
          <w:b/>
          <w:color w:val="000000"/>
          <w:lang w:val="ru-RU"/>
        </w:rPr>
        <w:t>) Перевірка діафрагм (</w:t>
      </w:r>
      <w:r>
        <w:rPr>
          <w:rFonts w:cs="Garamond" w:ascii="Garamond" w:hAnsi="Garamond"/>
          <w:color w:val="000000"/>
          <w:lang w:val="ru-RU"/>
        </w:rPr>
        <w:t xml:space="preserve">Ця операція проводиться при виключеному насосі) Діафрагми перевіряються один раз в рік. Проробіть операції які описані в пункті </w:t>
      </w:r>
      <w:r>
        <w:rPr>
          <w:rFonts w:cs="Garamond" w:ascii="Garamond" w:hAnsi="Garamond"/>
          <w:color w:val="000000"/>
          <w:lang w:val="en-US"/>
        </w:rPr>
        <w:t>D</w:t>
      </w:r>
      <w:r>
        <w:rPr>
          <w:rFonts w:cs="Garamond" w:ascii="Garamond" w:hAnsi="Garamond"/>
          <w:color w:val="000000"/>
          <w:lang w:val="ru-RU"/>
        </w:rPr>
        <w:t>) і зніміть головки 2318 викрутивши болти 2471. Перевірте чи діафрагми не прорізані чи пошкоджені і при необхідності замініть.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Операції описані в частині </w:t>
      </w:r>
      <w:r>
        <w:rPr>
          <w:rFonts w:cs="Garamond" w:ascii="Garamond" w:hAnsi="Garamond"/>
          <w:b/>
          <w:color w:val="000000"/>
          <w:lang w:val="en-US"/>
        </w:rPr>
        <w:t>D</w:t>
      </w:r>
      <w:r>
        <w:rPr>
          <w:rFonts w:cs="Garamond" w:ascii="Garamond" w:hAnsi="Garamond"/>
          <w:b/>
          <w:color w:val="000000"/>
          <w:lang w:val="ru-RU"/>
        </w:rPr>
        <w:t xml:space="preserve">) і </w:t>
      </w:r>
      <w:r>
        <w:rPr>
          <w:rFonts w:cs="Garamond" w:ascii="Garamond" w:hAnsi="Garamond"/>
          <w:b/>
          <w:color w:val="000000"/>
          <w:lang w:val="en-US"/>
        </w:rPr>
        <w:t>E</w:t>
      </w:r>
      <w:r>
        <w:rPr>
          <w:rFonts w:cs="Garamond" w:ascii="Garamond" w:hAnsi="Garamond"/>
          <w:b/>
          <w:color w:val="000000"/>
          <w:lang w:val="ru-RU"/>
        </w:rPr>
        <w:t xml:space="preserve">) має проводити кваліфікований персонал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> </w:t>
      </w:r>
      <w:r>
        <w:rPr>
          <w:rFonts w:eastAsia="Garamond" w:cs="Garamond" w:ascii="Garamond" w:hAnsi="Garamond"/>
          <w:b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Спеціальне обслуговування.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> </w:t>
      </w:r>
      <w:r>
        <w:rPr>
          <w:rFonts w:eastAsia="Garamond" w:cs="Garamond" w:ascii="Garamond" w:hAnsi="Garamond"/>
          <w:b/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Витікання з брандспойту і нестабільність тиску: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000000"/>
          <w:lang w:val="ru-RU"/>
        </w:rPr>
        <w:t>-</w:t>
      </w:r>
      <w:r>
        <w:rPr>
          <w:rFonts w:cs="Garamond" w:ascii="Garamond" w:hAnsi="Garamond"/>
          <w:color w:val="000000"/>
          <w:lang w:val="ru-RU"/>
        </w:rPr>
        <w:t xml:space="preserve">Перевірте, шо брандспойт підєднаний до отвору 375 і не затиснутий, що може ускладнити затікання рідини.Перевірте,що о-кільце (1398)  прикріплене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eastAsia="Garamond" w:cs="Garamond" w:ascii="Garamond" w:hAnsi="Garamond"/>
          <w:color w:val="000000"/>
          <w:lang w:val="ru-RU"/>
        </w:rPr>
        <w:t xml:space="preserve">  </w:t>
      </w:r>
      <w:r>
        <w:rPr>
          <w:rFonts w:cs="Garamond" w:ascii="Garamond" w:hAnsi="Garamond"/>
          <w:color w:val="000000"/>
          <w:lang w:val="ru-RU"/>
        </w:rPr>
        <w:t xml:space="preserve">до кутника 375 в доброму стані і поставлено правильно.Перевірте, що кільце 1042 міцне. Перевірте, чи ви не забули всосуючий фільтр(див. П.2  встановлення)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 xml:space="preserve">Перевірте, що компенсатор тиску правильно працює, як це написано в п.3 встановлення і що діафрагма 1300 всередині в доброму стані. Перевірте, шо жоден з клапанів (не важливо чи всосуючий, чи випускний) не вступають в контакт з посторонніми тілами. (див.част.Д стандартне обслуговуванням  )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  <w:t xml:space="preserve">Масло-водна імульсія на рівні шаблону 1740: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 xml:space="preserve">Негайно виключіть насос. Проведіть операції, як це описано в част.Д  стандартного обслуговування, потім зніміть 3 головки (2318) після цього дозвольте маслу витекти ,3 діафрагми (1291)  що розташовані під кожною головкою і циліндром(489).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 xml:space="preserve">Промийте середину дизельним пальним і замініть кожну пошкоджену діафрагму.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000000"/>
          <w:lang w:val="ru-RU"/>
        </w:rPr>
        <w:t>Ця операція має бути проведена вискокваліфікованим персоналом.</w:t>
      </w:r>
      <w:r>
        <w:rPr>
          <w:rFonts w:cs="Garamond" w:ascii="Garamond" w:hAnsi="Garamond"/>
          <w:color w:val="000000"/>
          <w:lang w:val="ru-RU"/>
        </w:rPr>
        <w:t xml:space="preserve">  </w:t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drawing>
          <wp:inline distT="0" distB="0" distL="0" distR="0">
            <wp:extent cx="476250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Рис. 1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8:00Z</dcterms:created>
  <dc:creator>Inna</dc:creator>
  <dc:description/>
  <cp:keywords/>
  <dc:language>en-US</dc:language>
  <cp:lastModifiedBy>Inna</cp:lastModifiedBy>
  <dcterms:modified xsi:type="dcterms:W3CDTF">2005-08-09T15:09:00Z</dcterms:modified>
  <cp:revision>2</cp:revision>
  <dc:subject/>
  <dc:title>ІНСТРУКЦІЯ ПО ЕКСПЛУАТАЦІЇ І ОБСЛУГОВУВАННЮ НАСОСУ RO-160 </dc:title>
</cp:coreProperties>
</file>